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Ы</w:t>
      </w:r>
    </w:p>
    <w:p>
      <w:pPr>
        <w:pStyle w:val="Normal"/>
        <w:jc w:val="center"/>
        <w:rPr/>
      </w:pPr>
      <w:r>
        <w:rPr/>
        <w:t>интерактивной игры-викторины «Чтобы не случилась беда», посвящённой Дню спасателя</w:t>
      </w:r>
    </w:p>
    <w:p>
      <w:pPr>
        <w:pStyle w:val="Normal"/>
        <w:jc w:val="center"/>
        <w:rPr/>
      </w:pPr>
      <w:r>
        <w:rPr/>
        <w:t>23 дека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41"/>
        <w:gridCol w:w="1597"/>
        <w:gridCol w:w="3045"/>
        <w:gridCol w:w="8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авильных отве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, 5 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анда 38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, 5 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д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, 5 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, 5 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24"/>
        <w:gridCol w:w="1597"/>
        <w:gridCol w:w="3045"/>
        <w:gridCol w:w="8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авильных отве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, 6 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фу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, 6 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вате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 6 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челнинц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, 6 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поко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6 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, 6 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, 6 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декабря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-8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74"/>
        <w:gridCol w:w="1597"/>
        <w:gridCol w:w="3045"/>
        <w:gridCol w:w="8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авильных отве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спасател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7 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……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, 8 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и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8 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С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8 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6:00Z</dcterms:created>
  <dc:creator>МеЛеНиУМ</dc:creator>
  <dc:description/>
  <cp:keywords/>
  <dc:language>en-US</dc:language>
  <cp:lastModifiedBy>Бирнацки</cp:lastModifiedBy>
  <cp:lastPrinted>2013-12-23T13:36:00Z</cp:lastPrinted>
  <dcterms:modified xsi:type="dcterms:W3CDTF">2013-12-24T11:41:00Z</dcterms:modified>
  <cp:revision>5</cp:revision>
  <dc:subject/>
  <dc:title>ПРОТОКОЛ</dc:title>
</cp:coreProperties>
</file>